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 Санкт-Петербургское Ветеринарное общество. Журнал «Ветеринарный Петербург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15948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07038108260000487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филиал ОАО «Промсвязьбанк» г.Санкт-Петербург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3092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00000000092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одписка на журнал «Ветеринарный Петербург» (5 номеров) на  20     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умма платежа: 1250 руб.  00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______________ руб. ______ коп.       “______”_____________________ 20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П Санкт-Петербургское Ветеринарное общество. Журнал «Ветеринарный Петербург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1415948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07038108260000487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анкт-Петербургский филиал ОАО «Промсвязьбанк» г.Санкт-Петербург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4403092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10181000000000092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ая подписка на журнал «Ветеринарный Петербург» (5 номеров) на 20     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1250 руб.  00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15:00Z</dcterms:created>
  <dc:creator>User</dc:creator>
  <dc:description/>
  <cp:keywords/>
  <dc:language>en-US</dc:language>
  <cp:lastModifiedBy>RePack by Diakov</cp:lastModifiedBy>
  <dcterms:modified xsi:type="dcterms:W3CDTF">2017-11-20T06:56:00Z</dcterms:modified>
  <cp:revision>4</cp:revision>
  <dc:subject/>
  <dc:title>Извещение</dc:title>
</cp:coreProperties>
</file>